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ȚINTUL DOSAR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lang w:val="ro-RO"/>
        </w:rPr>
        <w:t>1.In vederea participării la concurs,  în termen de 20 de zile de la data publicării anunțului în Monitorul oficial al României, partea III/a, respectiv 7-26.11.2014  candidații depun dosarul de concurs, care va conține în mod obligatoriu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ormular înscriere prevăzut în anexa nr. 3 la HG 611/2008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a actului de identit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a diplomelor de studii și a altor acte care atestă efectuarea unor specializăr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zier judici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deverință care atestă starea de sănăt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clarația pe propia răspundere că nu a desfășurat activități de poliție politică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>2. Adeverință care atestă starea de sănătate conține în clar, nr, data, numele emitentului și calitatea acestuia, în formatul standard stabilit de Ministerul Sănătății publice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>3.  Copiile prevăzute la punctul 1 se  prezintă în copii legalizate , sau însoțite, de  documente originale care se certifică pentru conformitate cu originalul de către secretarul comisiei de concurs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>4. Formatul de înscriere se pune la dispoziția candidatului prin secretarul comisiei de concurs din cadrul autorității publice locale organizatoare a concurs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 R I M A R 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g. Bonțe Flori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User</dc:creator>
  <dc:description/>
  <cp:keywords/>
  <dc:language>en-US</dc:language>
  <cp:lastModifiedBy>User</cp:lastModifiedBy>
  <cp:lastPrinted>2014-11-11T10:09:00Z</cp:lastPrinted>
  <dcterms:modified xsi:type="dcterms:W3CDTF">2014-11-11T08:11:00Z</dcterms:modified>
  <cp:revision>3</cp:revision>
  <dc:subject/>
  <dc:title>CONȚINTUL DOSARULUI</dc:title>
</cp:coreProperties>
</file>